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Как дозировать нагрузку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физическими упражнениями будут приносить пользу, если их дозировка будет оптимальной, то есть находиться в соответствии с возрастом, полом, состоянием здоровья, уровнем общей физической подготовленности и степенью тренированности. Слишком малая нагрузка, как правило, не способствует расширению функциональных возможностей, воспитанию основных двигательных качеств — силы, выносливости, быстроты и координации, ловкости движений. С другой стороны, слишком большая нагрузка может привести к перенапряжению организма и принести вре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грузки зависит от дозировки и темпа движений, ритма, силы и напряжения, с которыми они выполняются. Величина нагрузки на организм зависит также от амплитуды, размаха, широты движений. Движения с полной амплитудой более эффективны, чем движения ограниченные, с неполным размахом. Упражнения без предметов дают меньшую нагрузку, чем те же упражнения с предметами — палками, булавами, обручами, набивными мячами, гирями и гантел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3625" cy="1676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нагрузка зависит от степени напряжения мышц при выполнении упражнений. Например, если сгибать руки в локтевых суставах вяло, без напряжения, то физиологическое воздействие этого упражнения будет слабым. Если то же движение выполнять с напряжением мышц, то и физиологическое воздействие будет, естественно, гораздо более сильным. Чем больше мышц участвуют в выполнении упражнения, тем большую нагрузку испытывает занимающийся, тем сильнее общее физиологическое воздействие этого упражнения на организ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нагрузки зависит и от исходного положения (например, сгибание и разгибание рук в упоре стоя лицом к стене — малая нагрузка, стоя лицом к столу — средняя, из упора лежа — большая), и от состояния внешней среды (температура, влажность и движение воздуха, рельеф местности). Слишком низкая или слишком высокая температура воздуха, особенно в сочетании с его большой влажностью, сильный встречный ветер усиливают физическую нагрузку и утом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на допустимую физическую нагрузку проявляется повышением ЧСС, артериального давления, урежением дыхания, небольшим изменением массы тела, увеличением ЖЕЛ и мышечно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37665" cy="163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знаки перегруз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лабость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ая утомляемость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дцебиени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иятные ощущения в области сердц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ая потливость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удшение самочувствия после занятий физическими упражнения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детей ухудшается аппетит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ается сон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жаются обмен веществ и работоспособность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ется снижение массы тел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и становятся вялыми или излишне возбудимым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ражительным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 перегрузке свидетельствуют такж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ая боль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сонниц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ыш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енный пульс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окружени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гда обморочное состоя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олее тяжелых случаях наблюдается боль в правом подреберье, рв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три степени утомления: небольшое, значительное и резкое (большо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Небольшое утом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об нет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ее, точное выполнение упражне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начительные покраснение кожи и потливос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ние учащенное, ровно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дка бодра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занятий сохраняются работоспособность и четкая координация, согласованность всех функций организ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Значительное утомле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обы на усталость, боль в ногах, сердцебие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ыш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очность в выполнении коман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потливость, сильное учащение дых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сохраняется и упражнение выполняется успешно, но к концу работы и в ближайший восстановительный период появляются признаки расстройства согласованности тех или иных функций организ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 xml:space="preserve">Резкое (большое) утомлени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обы на те же яв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ая боль, жжение в груди, тошнота, рво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дленное выполнение команд, воспринимается только громкая команд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кое покраснение или побледнение, синюшность кож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о большая потливость живота, ног, выступание со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кое учащение дыхания, одыш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е покачивание тела, отставание во время ходьбы (прогулки), бега, появление некоординированных дви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 следует знать, что дозирование нагрузки и паузы отдыха при занятиях физическими упражнениями проводится с учетом функциональных и двигательных возможностей ребенка, а также особенностей его темперамен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71600" cy="923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юбят выполнять большое количество разнообразных упражнений в быстром темпе, но с частыми короткими паузами отдыха между ними. Для них в комплексы занятий можно включать до 10—12 упражн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8286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койным, уравновешенным дет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ьше импонирует выполнение физических упражнений в среднем и даже медленном темпе, но с большим числом повторений —до 8—10 и более с паузами от 30 с до 1 ми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504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рвным, неуравновешенным дет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ны простые по координации упражнения, которые они могут без особых затруднений выполнять до 6 раз и более с паузами отдыха от 30 с до 1 мин. Такие дети чувствуют себя неуверенно, их следует почаще хвалить, даже если они не всегда правильно выполняют движения. Это будет стимулировать их к дальнейшим занят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ть величину нагрузки лучше всего, ориентируясь на уровень развития физических качеств. Чем ниже уровень развития физического качества, тем более постепенно увеличивают нагруз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сследований установлены минимальные параметры дозирования нагрузки, определяющие рост уровня двигательной подготовленности детей при трех домашних занятиях в неделю (табл. 12).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1420"/>
              <w:gridCol w:w="1310"/>
              <w:gridCol w:w="662"/>
            </w:tblGrid>
            <w:tr>
              <w:trPr/>
              <w:tc>
                <w:tcPr>
                  <w:tcW w:w="4707" w:type="dxa"/>
                  <w:gridSpan w:val="4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блица 1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инимальные параметры дозирования физической нагрузки в домашних условиях для детей с разным уровнем физического состоя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по индексу физического развития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тельность нагрузки, мин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п выполнения, повторений в 1 мин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СС в 1 мин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—140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—155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—165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—180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—19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, что в среднем темп выполнения основных движений у большинства людей соответствует 120 ударам метронома в 1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занятий также в значительной степени определяется уровнем физического развития, типом телосложения, особенностями функциональных и двигательных возможностей организма детей, косвенно характеризуемых количественной величиной индекса физического разви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омашних занятий с детьми составляются на основании результатов предложенных в предыдущей главе двигательных тестов. В зависимости от величины расхождения между расчетными и фактическими результатами двигательной подготовленности в соответствии с величиной индекса физического развития, отражающего уровень развития того или иного физического качества, составляется программа занятий, в которой делается акцент на воспитание одного или нескольких слабо развитых каче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характерно, что у детей, отнесенных по ИФР к I и II группам в достаточной степени бывает развита сила при низком уровне развития скоростных, скоростно-силовых качеств, координации и ловкости. У детей III группы наблюдается средний уровень развития практически всех физических качеств, в то время как у школьников V группы плохо развиты сила, гибкость, но отмечается достаточно высокий уровень развития общей выносливости, скоростно-силовых качеств. Наиболее гармонично развиты дети IV группы, имеющие широкую грудную клетку на фоне недостаточной по отношению к росту массы т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своевременное систематическое применение физических упражнений способствует довольно быстрому развитию двигательных качеств у детей старшего дошкольного и младшего школьного возраста. Именно этот возраст является наиболее благоприятным для воспитания основных физических качеств, двигательных умений и навыков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эффективно комплексное развитие двигательных качеств при соблюдении определенной последовательности упражнений с учетом их преимущественной направленности. При домашних занятиях физическими упражнениями с детьми важно помнить, что выполнение одного и того же упражнения может способствовать развитию разных качеств — в зависимости от уровня физического состояния и подготовленности занимающихся. Поэтому очень важно выполнять физические упражнения в домашних условиях в соответствии с функциональными и двигательными возможностями занимающих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2004.ru/index.php/fizkulturayumydeti/698-kakdozirovatnagruzk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50:00Z</dcterms:created>
  <dc:creator>дом</dc:creator>
  <dc:description/>
  <cp:keywords/>
  <dc:language>en-US</dc:language>
  <cp:lastModifiedBy>КраснослободскаяСОШ</cp:lastModifiedBy>
  <dcterms:modified xsi:type="dcterms:W3CDTF">2020-12-02T15:59:00Z</dcterms:modified>
  <cp:revision>3</cp:revision>
  <dc:subject/>
  <dc:title/>
</cp:coreProperties>
</file>